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8.06.2024 nr. JV-MAA-1/335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907 „Kaitsme nimivoolu suurendamine Masti kinnistul. Jäneda küla. Tapa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2024 nr. 7.1-2/24/7094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3 Jägala-Käravet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40001:003:015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1067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1494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968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42bed6e-37a4-4e19-aea8-50566674c2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3 Jägala-Käravet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40001:002:0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38952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154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968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350b488e-8da2-4997-a9f8-bf32c84e6332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3 Jägala-Käravet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40001:002: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3895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15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968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350b488e-8da2-4997-a9f8-bf32c84e633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3 Jägala-Käravet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40001:003:00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40234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158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0,4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1968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82896f9b-84f4-4653-a0b3-b2f117029234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3 Jägala-Käravet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40001:003: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4023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15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0,4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196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82896f9b-84f4-4653-a0b3-b2f11702923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a42bed6e-37a4-4e19-aea8-50566674c247" TargetMode="External"/><Relationship Id="rId5" Type="http://schemas.openxmlformats.org/officeDocument/2006/relationships/hyperlink" Target="https://pari.kataster.ee/magic-link/350b488e-8da2-4997-a9f8-bf32c84e6332" TargetMode="External"/><Relationship Id="rId6" Type="http://schemas.openxmlformats.org/officeDocument/2006/relationships/hyperlink" Target="https://pari.kataster.ee/magic-link/350b488e-8da2-4997-a9f8-bf32c84e6332" TargetMode="External"/><Relationship Id="rId7" Type="http://schemas.openxmlformats.org/officeDocument/2006/relationships/hyperlink" Target="https://pari.kataster.ee/magic-link/82896f9b-84f4-4653-a0b3-b2f117029234" TargetMode="External"/><Relationship Id="rId8" Type="http://schemas.openxmlformats.org/officeDocument/2006/relationships/hyperlink" Target="https://pari.kataster.ee/magic-link/82896f9b-84f4-4653-a0b3-b2f1170292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3:00Z</dcterms:created>
  <dc:creator>Your User Name</dc:creator>
  <dc:description/>
  <cp:keywords/>
  <dc:language>en-US</dc:language>
  <cp:lastModifiedBy>Peeter Lellsaar</cp:lastModifiedBy>
  <cp:lastPrinted>2024-06-18T13:32:00Z</cp:lastPrinted>
  <dcterms:modified xsi:type="dcterms:W3CDTF">2024-06-18T10:33:00Z</dcterms:modified>
  <cp:revision>2</cp:revision>
  <dc:subject/>
  <dc:title/>
</cp:coreProperties>
</file>